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ТОЧКА ОРГАНИЗАЦИИ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Сведения об организ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ное наименование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осударственное автономное учреждение Республики Ингушетия «Национальная телерадиокомпания «МАГАС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кращенное наименование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У РИ «НТРК «МАГАС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Адресные данны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ридический адре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6001 Республика Ингушет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Магас, пр-т И. Зязикова, 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ий адре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001 Республика Ингушет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Магас, пр-т И. Зязикова, 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елефо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8734) 55 40 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акс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8734) 55 40 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</w:rPr>
              <w:t xml:space="preserve"> (электронная почт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</w:rPr>
              <w:t xml:space="preserve">HYPERLINK mailto:ingarkhiv@rambler.ruHYPERLINK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vanish/>
                  <w:color w:val="000000"/>
                </w:rPr>
                <w:t>mailto:ingarkhiv@rambler.ru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magas</w:t>
            </w:r>
            <w:r>
              <w:rPr>
                <w:rFonts w:cs="Arial" w:ascii="Arial" w:hAnsi="Arial"/>
                <w:b/>
                <w:bCs/>
                <w:vanish/>
              </w:rPr>
              <w:t>HYPERLINK "mailto:ingarkhiv@rambler.ru"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vanish/>
              </w:rPr>
              <w:t xml:space="preserve">HYPERLINK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vanish/>
                  <w:color w:val="000000"/>
                </w:rPr>
                <w:t>mailto:ingarkhiv@rambler.r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en-US"/>
                </w:rPr>
                <w:t>tv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@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magas</w:t>
            </w:r>
            <w:r>
              <w:rPr>
                <w:rFonts w:cs="Arial" w:ascii="Arial" w:hAnsi="Arial"/>
                <w:b/>
                <w:bCs/>
                <w:vanish/>
              </w:rPr>
              <w:t>HYPERLINK "mailto:ingarkhiv@rambler.ru"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vanish/>
              </w:rPr>
              <w:t xml:space="preserve">HYPERLINK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vanish/>
                  <w:color w:val="000000"/>
                </w:rPr>
                <w:t>mailto:ingarkhiv@rambler.ru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t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иректор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ков Шамсудин Беслан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Главный бухгалтер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ева Хадишат Хамзато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Юрисконсуль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уроева Роза Туг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tk.roza@mail.ru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</w:rPr>
        <w:t>. Сведения о постановке на учет в налоговом органе РФ и информация о производственной деятельности и финансовом состоян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созда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апреля 2011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идетельство о внесении в Единый государственный реестр юридических лиц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апреля 2012 года Межрайонная инспекция Федеральной Налоговой Службы России №1 по Республике Ингушетия 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6080004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 / КП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8017209/0608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ПО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845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организации в Перечне УБП/ Справочнике НУБ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560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П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142000006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четный номер организации  ГМУ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200000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 деятельности в соответствии с учредительскими документам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9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еятельность в области передачи (трансляции) и распределения программ телевидения и радиовещ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етный счет (внебюджетны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028100603500500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рреспондирующий счет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018109070200006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и адрес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АВРОПОЛЬСКОЕ  ОТДЕЛЕНИЕ №5230              ПАО СБЕРБАНК  Г. СТАВРОПОЛЬ</w:t>
            </w:r>
          </w:p>
        </w:tc>
      </w:tr>
      <w:tr>
        <w:trPr>
          <w:trHeight w:val="6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7026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ГУ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МО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0100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ВЭ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цели  (Иные цели -306112001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Downloads/tv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08:00Z</dcterms:created>
  <dc:creator>Luzhina.TY</dc:creator>
  <dc:description/>
  <dc:language>en-US</dc:language>
  <cp:lastModifiedBy>User</cp:lastModifiedBy>
  <cp:lastPrinted>2023-10-23T14:54:00Z</cp:lastPrinted>
  <dcterms:modified xsi:type="dcterms:W3CDTF">2025-08-19T14:08:00Z</dcterms:modified>
  <cp:revision>2</cp:revision>
  <dc:subject/>
  <dc:title>В первую очередь для надлежащего оформления нужно выслать реквизиты вашего предприятия (карточка клиента)</dc:title>
</cp:coreProperties>
</file>